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597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4411-18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8 июн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оваль Василия Марьяновича</w:t>
      </w:r>
      <w:r>
        <w:rPr/>
        <w:t>, ****года рождения, уроженца ****, являющегося директором ООО «ТК СЕВЕР АВТОТРАНС АВИА», зарегистрированного и проживающего по адресу: ****, паспорт ****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оваль В.М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8900082200003 от 19.12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Коваль В.М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8500266100002 от 21.05.2025, список почтовых отправлений, уведомление от 26.03.2025, отчет об отслеживание отправлений, копию постановления </w:t>
      </w:r>
      <w:r>
        <w:rPr>
          <w:color w:val="FF0000"/>
        </w:rPr>
        <w:t>№ 86172428900082200003 от 19.12.2024</w:t>
      </w:r>
      <w:r>
        <w:rPr/>
        <w:t xml:space="preserve">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8900082200003 от 19.12.2024</w:t>
      </w:r>
      <w:r>
        <w:rPr/>
        <w:t xml:space="preserve"> года по делу об административном правонарушении вступило в законную силу </w:t>
      </w:r>
      <w:r>
        <w:rPr>
          <w:color w:val="FF0000"/>
        </w:rPr>
        <w:t>21.01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оваль В.М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оваль Василия Марья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43500597252013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9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